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вободной для технологического присоединения потребителей трансформаторной мощности по подстанциям и распределительным пунктам напряжением 35 к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. 2015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вободной для технологического присоединения потребителей трансформаторной мощности по подстанциям и распределительным пунктам напряжением 6 к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. 2015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43:00Z</dcterms:created>
  <dc:creator>kiselevskiy_ob</dc:creator>
  <dc:description/>
  <dc:language>en-US</dc:language>
  <cp:lastModifiedBy>Лукинова</cp:lastModifiedBy>
  <dcterms:modified xsi:type="dcterms:W3CDTF">2016-06-19T23:43:00Z</dcterms:modified>
  <cp:revision>2</cp:revision>
  <dc:subject/>
  <dc:title/>
</cp:coreProperties>
</file>