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б объеме недопоставленной в результате аварийных отключений электрической энергии за 2 квартал 2014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х отключений в период с апреля по июнь 20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года по электросетевым объектам ОАО «ДВЭУК» – не было, соответственно объем недопоставленной электроэнергии в результате аварийных отключений нуле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2b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57:00Z</dcterms:created>
  <dc:creator>Сергиенко</dc:creator>
  <dc:description/>
  <dc:language>en-US</dc:language>
  <cp:lastModifiedBy>Неваленный Антон Григорьевич</cp:lastModifiedBy>
  <dcterms:modified xsi:type="dcterms:W3CDTF">2015-04-10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