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660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ност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по подстанциям и распределительным пунктам напряжением 35 к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свободной для технологического присоединения потребителей трансформаторной мощности по подстанциям и распределительным пунктам напряжением 6 к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38:00Z</dcterms:created>
  <dc:creator>kiselevskiy_ob</dc:creator>
  <dc:description/>
  <dc:language>en-US</dc:language>
  <cp:lastModifiedBy>Неваленный Антон Григорьевич</cp:lastModifiedBy>
  <dcterms:modified xsi:type="dcterms:W3CDTF">2015-04-10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