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Документ предоставлен </w:t>
      </w:r>
      <w:hyperlink r:id="rId2">
        <w:r>
          <w:rPr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8 июня 2014 г. N 32761</w:t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МИНИСТЕРСТВО ЭНЕРГЕТИКИ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т 15 апреля 2014 г. N 18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 ЕДИНЫХ СТАНДАРТА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КАЧЕСТВА ОБСЛУЖИВАНИЯ СЕТЕВЫМИ ОРГАНИЗАЦИЯМИ ПОТРЕБИТЕЛ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УСЛУГ СЕТЕВЫХ ОРГАНИЗАЦ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соответствии с </w:t>
      </w:r>
      <w:hyperlink r:id="rId3">
        <w:r>
          <w:rPr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Правил недискриминационного доступа к услугам по передаче электрической энергии и оказания этих услуг, утвержденных постановлением Правительства Российской Федерации от 27 декабря 2004 г. N 861 (Собрание законодательства Российской Федерации, 2004, N 52, ст. 5525; 2013, N 31, ст. 4226), приказыва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Утвердить прилагаемые Единые </w:t>
      </w:r>
      <w:hyperlink w:anchor="Par28">
        <w:r>
          <w:rPr>
            <w:rFonts w:cs="Calibri"/>
            <w:color w:val="0000FF"/>
          </w:rPr>
          <w:t>стандарты</w:t>
        </w:r>
      </w:hyperlink>
      <w:r>
        <w:rPr>
          <w:rFonts w:cs="Calibri"/>
        </w:rPr>
        <w:t xml:space="preserve"> качества обслуживания сетевыми организациями потребителей услуг сетевых организац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" w:name="Par15"/>
      <w:bookmarkEnd w:id="1"/>
      <w:r>
        <w:rPr>
          <w:rFonts w:cs="Calibri"/>
        </w:rPr>
        <w:t xml:space="preserve">2. Настоящий приказ вступает в силу в установленном порядке, за исключением </w:t>
      </w:r>
      <w:hyperlink w:anchor="Par83">
        <w:r>
          <w:rPr>
            <w:rFonts w:cs="Calibri"/>
            <w:color w:val="0000FF"/>
          </w:rPr>
          <w:t>глав II</w:t>
        </w:r>
      </w:hyperlink>
      <w:r>
        <w:rPr>
          <w:rFonts w:cs="Calibri"/>
        </w:rPr>
        <w:t xml:space="preserve"> и </w:t>
      </w:r>
      <w:hyperlink w:anchor="Par109">
        <w:r>
          <w:rPr>
            <w:rFonts w:cs="Calibri"/>
            <w:color w:val="0000FF"/>
          </w:rPr>
          <w:t>III</w:t>
        </w:r>
      </w:hyperlink>
      <w:r>
        <w:rPr>
          <w:rFonts w:cs="Calibri"/>
        </w:rPr>
        <w:t xml:space="preserve"> Единых стандартов качества обслуживания сетевыми организациями потребителей услуг сетевых организаций, вступающих в силу по истечении шести месяцев со дня вступления в силу настоящего приказ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А.В.НОВАК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bookmarkStart w:id="2" w:name="Par24"/>
      <w:bookmarkEnd w:id="2"/>
      <w:r>
        <w:rPr>
          <w:rFonts w:cs="Calibri"/>
        </w:rPr>
        <w:t>Утвержден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казом Минэнерго Росс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5 апреля 2014 г. N 18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bookmarkStart w:id="3" w:name="Par28"/>
      <w:bookmarkEnd w:id="3"/>
      <w:r>
        <w:rPr>
          <w:rFonts w:cs="Calibri"/>
          <w:b/>
          <w:bCs/>
        </w:rPr>
        <w:t>ЕДИНЫЕ СТАНДАР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КАЧЕСТВА ОБСЛУЖИВАНИЯ СЕТЕВЫМИ ОРГАНИЗАЦИЯМИ ПОТРЕБИТЕЛ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УСЛУГ СЕТЕВЫХ ОРГАНИЗАЦ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4" w:name="Par32"/>
      <w:bookmarkEnd w:id="4"/>
      <w:r>
        <w:rPr>
          <w:rFonts w:cs="Calibri"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Настоящие Единые стандарты качества обслуживания сетевыми организациями потребителей услуг сетевых организаций устанавливают требования к обслуживанию сетевыми организациями лиц, являющихся потребителями услуг сетевых организаций по передаче электрической энергии (за исключением сетевых организаций, энергосбытовых организаций и гарантирующих поставщиков), в том числе обслуживаемых энергосбытовой организацией и гарантирующим поставщиком, и лиц, обратившихся в сетевую организацию с целью заключения договора об оказании услуг по передаче электрической энергии или осуществлении технологического присоединения к электрическим сетям (за исключением сетевых организаций, энергосбытовых организаций и гарантирующих поставщиков) (далее - потребители, технологическое присоединение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Сетевая организация обеспечивает рассмотрение обращений потребителей, поступивших в устной, письменной форме или в форме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заимодействие сетевой организации с потребителями в части разрешения вопросов, содержащихся в обращениях потребителей и предоставления им возможности реализации прав, предусмотренных законодательством Российской Федерации (далее - обслуживание потребителей), осуществляется в соответствии с требованиями настоящих Единых стандар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В целях оказания услуг по передаче электрической энергии сетевая организация при обслуживании потребителей осуществля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заключение договора об оказании услуг по передаче электрической энерг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внесение изменений в договор об оказании услуг по передаче электрической энерг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расторжение договора об оказании услуг по передаче электрической энерг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) информирование потребителя об аварийных ситуациях в распределительных электрических сетях сетевой организации, ремонтных и профилактических работах, плановых ограничениях режима потребления электрической энергии, влияющих на исполнение обязательств по договору об оказании услуг по передаче электрической энерг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) допуск уполномоченных представителей потребителя услуг в пункты контроля и учета количества и качества электрической энергии в порядке и случаях, установленных договором об оказании услуг по передаче электрической энерг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) согласование места установки прибора учета электрической энергии (мощности) (далее - прибор учета), схемы подключения прибора учета и иных компонентов измерительных комплексов и систем учета электрической энергии (мощности), а также метрологических характеристик прибора уче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ж) допуск в эксплуатацию прибора уче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) снятие контрольных показаний приборов уче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) прием показаний приборов учета от потребите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) проверку, в том числе снятие показаний, прибора учета перед его демонтажом для ремонта, поверки или замен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л) расчет объема переданной электрической энергии потребител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) контроль показателей качества электрической энергии в точках присоединения энергопринимающих установок потребителя электрической энергии к электрическим сетям сетевой организ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) контроль значений соотношения потребления активной и реактивной мощности для отдельных энергопринимающих устройств (групп энергопринимающих устройств) потребите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) проведение контрольных, внеочередных и иных замеров потокораспределения, нагрузок и уровней напряжения на объектах потребителя и объектах электросетевого хозяйства сетевой организ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) полное (частичное) ограничение режима потребления электрической энергии в порядке, установленном </w:t>
      </w:r>
      <w:hyperlink r:id="rId4">
        <w:r>
          <w:rPr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олного и (или) частичного ограничения режима потребления электрической энергии, утвержденными постановлением Правительства Российской Федерации от 4 мая 2012 г. N 442 (Собрание законодательства Российской Федерации, 2012, N 23, ст. 3008; 2013, N 1, ст. 68; N 1, ст. 45; N 5, ст. 407; N 31, ст. 4226; N 32, ст. 4309), и </w:t>
      </w:r>
      <w:hyperlink r:id="rId5">
        <w:r>
          <w:rPr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, утвержденными приказом Минэнерго России от 6 июня 2013 г. N 290 (зарегистрирован Минюстом России 9 августа 2013 г., регистрационный N 29348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) составление и предоставление потребителю актов безучетного и бездоговорного потребления электрической энерг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) составление актов согласования технологической и (или) аварийной брон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) выдачу документов, предусмотренных в рамках оказания услуг по передаче электрической энергии и технологическому присоединению, в том числе квитанций, счетов, счетов-фактур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В рамках технологического присоединения сетевая организация при обслуживании потребителей оказывает следующие услуги (осуществляет процессы)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технологическое присоединение к электрическим сетям сетевой организ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технологическое присоединение к электрическим сетям сетевой организации посредством перераспределения максимальной мощности между юридическими лицами и индивидуальными предпринимателями (в том числе опосредованное присоединение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технологическое присоединение к электрическим сетям сетевой организации по индивидуальному проект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) временное технологическое присоединение к электрическим сетям сетевой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В рамках обслуживания потребителей сетевая организация по заявлению потребителя также оказывает следующие услуги (осуществляет процессы)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выдачу справок и документов (их копий), подтверждающих технологическое присоединение к сетям сетевой организации (акт разграничения балансовой принадлежности электрических сетей, акт разграничения эксплуатационной ответственности сторон, акт об осуществлении технологического присоединения и акт согласования технологической и (или) аварийной брон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восстановление ранее выданных документов о технологическом присоединении либо выдачу новых документов о технологическом присоединении при невозможности восстановления ранее выданных технических услов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установку, замену и (или) эксплуатацию приборов уче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Обслуживание потребителей в рамках оказания услуг по передаче электрической энергии осуществляется на основании обращения потребителя в сетевую организацию, если законодательством Российской Федерации не предусмотрено осуществление процесса по инициативе других лиц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 При обслуживании потребителей (осуществлении отдельных процессов) сетевая организация не должна требовать от потребителя предоставления документов, а также осуществления потребителем действий, не предусмотр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8. Сетевая организация раскрывает в соответствии со </w:t>
      </w:r>
      <w:hyperlink r:id="rId6">
        <w:r>
          <w:rPr>
            <w:rFonts w:cs="Calibri"/>
            <w:color w:val="0000FF"/>
          </w:rPr>
          <w:t>Стандартами</w:t>
        </w:r>
      </w:hyperlink>
      <w:r>
        <w:rPr>
          <w:rFonts w:cs="Calibri"/>
        </w:rPr>
        <w:t xml:space="preserve"> раскрытия информации субъектами оптового и розничных рынков электрической энергии, утвержденными постановлением Правительства Российской Федерации от 21 января 2004 г. N 24 (Собрание законодательства Российской Федерации, 2004, N 4, ст. 282; 2005, N 7, ст. 560; 2009, N 17, ст. 2088; 2010, N 33, ст. 4431; 2011, N 45, ст. 6404; 2012, N 4, ст. 505; 2012, N 23, ст. 3008; N 27, ст. 3602; N 31, ст. 4216; N 31, ст. 4226), следующую информацию о паспортах услуг (процессов)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руг заявител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змер платы за оказание услуги (осуществления процесса) и основания ее взим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словия оказания услуги (осуществления процесс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зультат оказания услуги (осуществления процесс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щий срок оказания услуги (осуществления процесс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став и этапы оказания услуги (осуществления процесса), включая сведения о содержании и (или) условиях этапа, форма оказания услуги (осуществления процесс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аспорт услуги (процесса) составляется в отношении каждой услуги (процесса), оказываемой сетевой организацией, по рекомендуемому образцу согласно </w:t>
      </w:r>
      <w:hyperlink w:anchor="Par225">
        <w:r>
          <w:rPr>
            <w:rFonts w:cs="Calibri"/>
            <w:color w:val="0000FF"/>
          </w:rPr>
          <w:t>приложению N 1</w:t>
        </w:r>
      </w:hyperlink>
      <w:r>
        <w:rPr>
          <w:rFonts w:cs="Calibri"/>
        </w:rPr>
        <w:t xml:space="preserve"> к настоящим Единым стандарт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аспорта услуг (процессов) сетевой организации публикуются сетевой организацией в соответствующем разделе на официальном сайте сетевой организации в информационно-телекоммуникационной сети Интернет (далее - сеть Интернет), а также размещаются на информационных стендах в офисах сетевой организации, предназначенных для приема потребителей по вопросам оказания услуг по передаче электрической энергии, технологическому присоединению и иным вопросам, связанным с деятельностью сетевой организации (далее - офис обслуживания потребителей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 При внесении изменений в нормативные правовые акты, регулирующие порядок оказания услуг по передаче электрической энергии и технологическому присоединению, паспорт услуги (процесса) приводится сетевой организацией в соответствие указанным изменениям в течение десяти рабочих дней после вступления в силу указанных измен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. Сетевая организация не реже одного раза в год обеспечивает проведение опросов потребителей с целью выявления мнения потребителей о качестве обслуживания. Ежегодные отчеты об итогах изучения мнения потребителей о качестве обслуживания публикуются на официальном сайте сетевой организации в сети Интернет не позднее 1 марта года, следующего за годом, в котором проводились соответствующие опрос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лава II </w:t>
      </w:r>
      <w:hyperlink w:anchor="Par15">
        <w:r>
          <w:rPr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с 17 февраля 2015 года.</w:t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5" w:name="Par83"/>
      <w:bookmarkEnd w:id="5"/>
      <w:r>
        <w:rPr>
          <w:rFonts w:cs="Calibri"/>
        </w:rPr>
        <w:t>II. Организация очного обслужи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. Положения настоящей главы об организации центральных офисов обслуживания потребителей и организации обслуживания в таких офисах распространяются на территориальные сетевые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. Обслуживание потребителей посредством личного контакта работника сетевой организации с потребителем (далее - очное обслуживание) осуществляется в офисах обслуживания потребителей, а также в случаях, предусмотренных законодательством Российской Федерации, с выездом к потребителю работника сетевой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3. Офисы обслуживания потребителей подразделяются на центры обслуживания потребителей (далее - центры обслуживания потребителей) и пункты обслуживания потребителей, организованные в обособленных подразделениях сетевой организации (далее - пункты обслуживания потребителей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фисы обслуживания потребителей должны обеспечивать организацию очного обслуживания потребителей, исключающего необходимость взаимодействия потребителя с иными подразделениями сетевой организации (принцип "одного окна"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4. Сетевая организация размещает офисы обслуживания потребителей на территориях субъектов Российской Федерации, в границах которых расположены объекты электросетевого хозяйства сетевой организации (далее - территория эксплуатационной ответственност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5. Сетевая организация размещает не менее одного центра обслуживания потребителей в муниципальных образованиях численностью населения не менее двухсот тысяч человек и в административных центрах субъектов Российской Федерации в случае, если количество потребителей сетевой организации, энергопринимающие устройства которых непосредственно присоединены к сетям сетевой организации, в таких муниципальных образованиях и административных центрах субъектов Российской Федерации составляет не менее пятидесяти тысяч челове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Сетевая организация обеспечивает обслуживание потребителей с соблюдением требований к организации офисов обслуживания потребителей, предусмотренных </w:t>
      </w:r>
      <w:hyperlink w:anchor="Par273">
        <w:r>
          <w:rPr>
            <w:rFonts w:cs="Calibri"/>
            <w:color w:val="0000FF"/>
          </w:rPr>
          <w:t>приложением N 2</w:t>
        </w:r>
      </w:hyperlink>
      <w:r>
        <w:rPr>
          <w:rFonts w:cs="Calibri"/>
        </w:rPr>
        <w:t xml:space="preserve"> к настоящим Единым стандарт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6. Сетевая организация обеспечивает очное обслуживание потребителе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центрах обслуживания потребителей сетевой организации не менее 45 часов в недел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пунктах обслуживания потребителей сетевой организации не менее 25 часов в недел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7. Очное обслуживание потребителей в офисах обслуживания потребителей ведется в порядке живой очереди с использованием системы электронного управления очередью (при наличии такой системы) и по предварительной записи по телефону или на официальном сайте сетевой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8. Обслуживание потребителей должно осуществляться в любом офисе обслуживания потребителей вне зависимости от места расположения энергопринимающих устройств потребителя на территории эксплуатационной ответственности сетевой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9. Сетевая организация при осуществлении очного обслуживания потребителей в офисах обслуживания потребителей обеспечивает совершение действий по перечню согласно </w:t>
      </w:r>
      <w:hyperlink w:anchor="Par315">
        <w:r>
          <w:rPr>
            <w:rFonts w:cs="Calibri"/>
            <w:color w:val="0000FF"/>
          </w:rPr>
          <w:t>приложению N 3</w:t>
        </w:r>
      </w:hyperlink>
      <w:r>
        <w:rPr>
          <w:rFonts w:cs="Calibri"/>
        </w:rPr>
        <w:t xml:space="preserve"> к настоящим Единым стандарт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0. Общее время ожидания потребителя в очереди и обслуживания потребителя работником офиса обслуживания потребителей должно составлять не более 30 минут. Работники офиса обслуживания потребителей обязаны носить личные нагрудные идентификационные карточки с указанием наименования сетевой организации, должности, имени, отчества и фамилии работн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1. Работник сетевой организации, прибывший к потребителю для осуществления очного обслуживания, сообщает потребителю свои фамилию, имя, отчество, должность, наименование сетевой организации, а также причину и цель прибытия. По требованию потребителя работник должен предоставить служебное удостоверение либо иной документ, подтверждающий полномочия работника. При обращении потребителя к работнику сетевой организации по вопросам оказания услуг по передаче электрической энергии и технологического присоединения, но не связанным с причиной и целью прибытия, прибывший работник сообщает потребителю контактную информацию сетевой организации, разъясняет, куда и в каком порядке ему следует обратить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2. Дата и время выезда работника сетевой организации к потребителю согласовываются с потребителем. При необходимости дата и время прибытия могут корректироваться как сетевой организацией, так и потребителем, при этом сетевая организац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уведомляет потребителя о дате и времени запланированного прибытия работника не позднее чем за 5 рабочих дней до даты планируемого прибытия, а в случае срочных выездов - непосредственно перед выездо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в случае изменения времени сообщает об этом не позднее чем за 2 часа до ранее согласованного времени прибытия работн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случае необходимости ликвидации технологических нарушений, угрожающих работоспособности оборудования или предотвращения (ликвидации последствий) несчастных случаев, прибытие к потребителю работника сетевой организации может не согласовывать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лава III </w:t>
      </w:r>
      <w:hyperlink w:anchor="Par15">
        <w:r>
          <w:rPr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с 17 февраля 2015 года.</w:t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6" w:name="Par109"/>
      <w:bookmarkEnd w:id="6"/>
      <w:r>
        <w:rPr>
          <w:rFonts w:cs="Calibri"/>
        </w:rPr>
        <w:t>III. Организация заочного обслуживания (с использование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телефонной связи и сети Интернет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3. Сетевая организация обеспечивает обслуживание потребителей с использованием телефонной связи, почтовой связи и сети Интернет (далее - заочное обслуживание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4. Сетевая организация обеспечивает прием и обработку телефонных обращений потребителей по вопроса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7" w:name="Par114"/>
      <w:bookmarkEnd w:id="7"/>
      <w:r>
        <w:rPr>
          <w:rFonts w:cs="Calibri"/>
        </w:rPr>
        <w:t>а) осуществления технологического присоедин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оказания услуг по передаче электрической энерг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организации учета электрической энерг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8" w:name="Par117"/>
      <w:bookmarkEnd w:id="8"/>
      <w:r>
        <w:rPr>
          <w:rFonts w:cs="Calibri"/>
        </w:rPr>
        <w:t>г) организации обслуживания потребителей, предоставления контактной информации офисов обслуживания потребителей, записи на очный прием, а также пользования интерактивными сервисами официального сайта сетевой организации в сети Интерне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9" w:name="Par118"/>
      <w:bookmarkEnd w:id="9"/>
      <w:r>
        <w:rPr>
          <w:rFonts w:cs="Calibri"/>
        </w:rPr>
        <w:t>д) несоответствия качества электрической энергии техническим регламентам и иным обязательным требования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0" w:name="Par119"/>
      <w:bookmarkEnd w:id="10"/>
      <w:r>
        <w:rPr>
          <w:rFonts w:cs="Calibri"/>
        </w:rPr>
        <w:t>е) перерывов в передаче электрической энергии, прекращения или ограничения режима передачи электрической энерг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5. Для заочного обслуживания потребителей сетевая организация обеспечивает возможность выполнения действий по перечню согласно </w:t>
      </w:r>
      <w:hyperlink w:anchor="Par379">
        <w:r>
          <w:rPr>
            <w:rFonts w:cs="Calibri"/>
            <w:color w:val="0000FF"/>
          </w:rPr>
          <w:t>приложению N 4</w:t>
        </w:r>
      </w:hyperlink>
      <w:r>
        <w:rPr>
          <w:rFonts w:cs="Calibri"/>
        </w:rPr>
        <w:t xml:space="preserve"> к настоящим Единым стандарт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6. Заочное обслуживание потребителей с использованием телефонной связи по вопросам, указанным в </w:t>
      </w:r>
      <w:hyperlink w:anchor="Par114">
        <w:r>
          <w:rPr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 - </w:t>
      </w:r>
      <w:hyperlink w:anchor="Par117">
        <w:r>
          <w:rPr>
            <w:rFonts w:cs="Calibri"/>
            <w:color w:val="0000FF"/>
          </w:rPr>
          <w:t>"г" пункта 24</w:t>
        </w:r>
      </w:hyperlink>
      <w:r>
        <w:rPr>
          <w:rFonts w:cs="Calibri"/>
        </w:rPr>
        <w:t xml:space="preserve"> настоящих Единых стандартов, сетевая организация осуществляет через центры обработки телефонных вызовов в рабочее время офисов обслуживания потребителей. Номера центров обработки телефонных вызовов сетевой организации по указанным вопросам размещаются на официальном сайте сетевой организации в сети Интернет и в офисах обслуживания потребите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7. Обслуживание потребителей по вопросам, указанным в </w:t>
      </w:r>
      <w:hyperlink w:anchor="Par118">
        <w:r>
          <w:rPr>
            <w:rFonts w:cs="Calibri"/>
            <w:color w:val="0000FF"/>
          </w:rPr>
          <w:t>подпунктах "д"</w:t>
        </w:r>
      </w:hyperlink>
      <w:r>
        <w:rPr>
          <w:rFonts w:cs="Calibri"/>
        </w:rPr>
        <w:t xml:space="preserve"> и </w:t>
      </w:r>
      <w:hyperlink w:anchor="Par119">
        <w:r>
          <w:rPr>
            <w:rFonts w:cs="Calibri"/>
            <w:color w:val="0000FF"/>
          </w:rPr>
          <w:t>"е" пункта 24</w:t>
        </w:r>
      </w:hyperlink>
      <w:r>
        <w:rPr>
          <w:rFonts w:cs="Calibri"/>
        </w:rPr>
        <w:t xml:space="preserve"> настоящих Единых стандартов, осуществляется в режиме горячей линии (далее - горячая линия по вопросам электроснабжения) круглосуточ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елефонный номер горячей линии по вопросам электроснабжения является единым и бесплатным для потребителей на территории эксплуатационной ответственности сетевой организации. Не допускается использование в качестве телефонного номера горячей линии по вопросам электроснабжения телефонных номеров оперативного персонала сетевой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елефонный номер горячей линии по вопросам электроснабжения сетевой организации доводится до потребителей, энергопринимающие устройства которых непосредственно присоединены к объектам электросетевого хозяйства сетевой организации, в том числе путем его включения в договоры энергоснабжения, размещения на официальном сайте сетевой организации в сети Интернет и в офисах обслуживания потребите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8. Сетевая организация при осуществлении заочного обслуживания потребителей с использованием телефонной связи обеспечива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личие бесплатных телефонных каналов связи между сетевой организацией и потребителя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ем и обработку всех входящих телефонных вызовов потребителей в сетевую организацию. Время ожидания потребителем ответа по телефону сетевой организации с момента соединения (в случае обслуживания потребителей с использованием системы интерактивного голосового меню - с момента выбора потребителем категории "соединения с работником организации" в системе интерактивного голосового меню) до момента ответа работника сетевой организации не должно превышать 5 минут. Время обработки вызова (телефонного разговора потребителя с работником) не должно превышать 5 мину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существление исходящих телефонных вызовов для информирования потребителей и предоставления информации по обращениям потребител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едение аудиозаписи всех входящих и исходящих разговоров с потребителем, о чем потребитель уведомляется в начале разговора с работником сетевой организ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оступность и надежность работы телефонных каналов связ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регистрацию входящих и исходящих вызовов согласно </w:t>
      </w:r>
      <w:hyperlink w:anchor="Par195">
        <w:r>
          <w:rPr>
            <w:rFonts w:cs="Calibri"/>
            <w:color w:val="0000FF"/>
          </w:rPr>
          <w:t>пункту 42</w:t>
        </w:r>
      </w:hyperlink>
      <w:r>
        <w:rPr>
          <w:rFonts w:cs="Calibri"/>
        </w:rPr>
        <w:t xml:space="preserve"> настоящих Единых стандар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9. Сетевая организация осуществляет заочное обслуживание потребителей с использованием своего официального сайта в сети Интернет, содержащего информацию о деятельности сетевой организации (далее - официальный сайт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0. В случае возникновения перебоев в работе официального сайта, влекущих невозможность доступа к содержащейся на нем информации (сервисам), сетевая организация в течение 2 часов с момента возобновления доступа к официальному сайту размещает на нем информацию о причине, дате и времени прекращения доступа, а также о дате и времени возобновления доступа к официальному сайт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требители должны иметь возможность ознакомления с информацией, размещенной на официальном сайте, с использованием распространенных веб-обозревателей. При этом не должна предусматриваться установка на компьютеры потребителей специально созданных для просмотра официальных сайтов программных и технологических средст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уммарная длительность перерывов в работе официального сайта не должна превышать 4 часов в месяц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1. Информация, размещаемая на официальном сайте, должна бы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оступна для автоматической обработ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руглосуточно доступна потребителям без использования программного обеспечения,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, предусматривающего взимание с потребителя плат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оступна без взимания пла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2. Навигация официального сайта должна соответствовать следующим требования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ся размещенная на официальном сайте информация должна быть доступна потребителям путем последовательного перехода по гиперссылкам начиная с главной страницы официального сайта. Количество таких переходов по кратчайшей последовательности должно быть не более пя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требителю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каждой странице официального сайта должны быть размещены: главное меню, ссылка на главную страницу, ссылка на карту официального сай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головки и подписи на страницах должны описывать содержание (назначение) такой страницы, наименование текущего раздела и отображаемого докумен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екстовый адрес в сети Интернет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на главной странице официального сайта и в отдельном разделе (далее - личный кабинет потребителя) размещается номер горячей линии по вопросам электроснабжения, гиперссылка на информацию, предусмотренную </w:t>
      </w:r>
      <w:hyperlink w:anchor="Par158">
        <w:r>
          <w:rPr>
            <w:rFonts w:cs="Calibri"/>
            <w:color w:val="0000FF"/>
          </w:rPr>
          <w:t>абзацем одиннадцатым</w:t>
        </w:r>
      </w:hyperlink>
      <w:r>
        <w:rPr>
          <w:rFonts w:cs="Calibri"/>
        </w:rPr>
        <w:t xml:space="preserve"> и </w:t>
      </w:r>
      <w:hyperlink w:anchor="Par159">
        <w:r>
          <w:rPr>
            <w:rFonts w:cs="Calibri"/>
            <w:color w:val="0000FF"/>
          </w:rPr>
          <w:t>двенадцатым пункта 33</w:t>
        </w:r>
      </w:hyperlink>
      <w:r>
        <w:rPr>
          <w:rFonts w:cs="Calibri"/>
        </w:rPr>
        <w:t xml:space="preserve"> настоящих Единых стандартов, а также ссылки-баннеры на информационные интерактивные сервисы сетевой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3. В целях обеспечения оперативного доступа потребителей к информации об оказываемых услугах и обслуживании сетевой организации в главном меню официального сайта сетевой организации выделяется раздел "Потребителям". В указанном разделе размещается информация в соответствии со стандартами раскрытия информации субъектами оптового и розничных рынков электрической энергии, а также следующие свед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чтовый адрес сетевой организации, адреса и график работы офисов обслуживания потребителей, номера телефонов, по которым осуществляется обслуживание потребителей, адрес официального сайта сетевой организ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рядок подачи и рассмотрения обращений потребителей, содержащих жалобу на действия сетевой организации, с указанием сроков рассмотрения обращений и предоставления отве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орядок и сроки заключения договора об оказании услуг по передаче электрической энергии, предусмотренные </w:t>
      </w:r>
      <w:hyperlink r:id="rId7">
        <w:r>
          <w:rPr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рядок подачи заявки на технологическое присоединение, основные этапы ее рассмотрения и их сроки, сведения, которые должны содержаться в заявке на технологическое присоединение, и требования к прилагаемым к ней документам, формы заявок для заполнения потребителе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рядок выполнения технологического присоединения, этапы технологического присоединения и их сро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рядок расчета платы за технологическое присоединение для всех групп потребителей, копии решений органа исполнительной власти субъекта Российской Федерации в области государственного регулирования цен (тарифов) об установлении платы за технологическое присоединение в отношении территориальных сетевых организаций, а также копия решения федерального органа исполнительной власти в области государственного регулирования цен (тарифов) по установлению платы за технологическое присоединение в отношении организации по управлению единой национальной (общероссийской) электрической сетью, порядок оплаты по договору об осуществлении технологического присоединения к электрическим сетям, особенности внесения платы отдельными группами потребителей, предусмотренные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рядок расчета платы за оказание услуг по передаче электрической энергии для всех групп потребителей, копии решений органа исполнительной власти субъекта Российской Федерации в области государственного регулирования цен (тарифов) об установлении тарифов на услуги по передаче электрической энергии в отношении территориальных сетевых организаций, а также копии решений федерального органа исполнительной власти в области государственного регулирования цен (тарифов) об установлении тарифов на услуги по передаче электрической энергии в отношении организации по управлению единой национальной (общероссийской) электрической сетью, порядок оплаты по договору об оказании услуг по передаче электрической энерг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рядок осуществления коммерческого учета сетевыми организациями, в том числе требования к местам установки приборов учета, схемы подключения и метрологические характеристики приборов учета без указания товарных знаков, знаков обслуживания, фирменных наименований, патентов, полезных моделей, промышленных образцов, наименований мест происхождения приборов учета или наименований производителей приборов уче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именование приборов учета, установку которых осуществляет сетевая организация, их стоимость и стоимость работ по их установк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1" w:name="Par158"/>
      <w:bookmarkEnd w:id="11"/>
      <w:r>
        <w:rPr>
          <w:rFonts w:cs="Calibri"/>
        </w:rPr>
        <w:t>причины и сроки плановых перерывов в передаче электрической энергии, прекращения или ограничения режима передачи электрической энергии, в том числе предварительная информация о сроках ограничения режима потребления электрической энергии (мощности) потребителей в связи с проведением ремонтных работ на объектах электросетевого хозяйства сетевой организации, включенных в годовой (месячный) график ремон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2" w:name="Par159"/>
      <w:bookmarkEnd w:id="12"/>
      <w:r>
        <w:rPr>
          <w:rFonts w:cs="Calibri"/>
        </w:rPr>
        <w:t>расчетные дата и время восстановления электроснабжения в случае введения внепланового ограничения режима потребления электрической энергии (мощност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3" w:name="Par160"/>
      <w:bookmarkEnd w:id="13"/>
      <w:r>
        <w:rPr>
          <w:rFonts w:cs="Calibri"/>
        </w:rPr>
        <w:t>часто задаваемые вопросы, возникающие у потребителей, и ответы на ни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ктуальные изменения законодательства Российской Федерации в отношении процедур оказания услуг сетевыми организация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твержденные графики аварийного огранич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аспорта услуг (процессов) сетевой организ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рядок работы в личном кабинете потребителя, включая получение первоначального доступа к личному кабинету, регистрацию и авторизацию потреби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4. Информация, указанная в </w:t>
      </w:r>
      <w:hyperlink w:anchor="Par158">
        <w:r>
          <w:rPr>
            <w:rFonts w:cs="Calibri"/>
            <w:color w:val="0000FF"/>
          </w:rPr>
          <w:t>абзаце одиннадцатом пункта 33</w:t>
        </w:r>
      </w:hyperlink>
      <w:r>
        <w:rPr>
          <w:rFonts w:cs="Calibri"/>
        </w:rPr>
        <w:t xml:space="preserve"> настоящих Единых стандартов, подлежит опубликованию не позднее чем за 7 дней до даты плановых перерывов передачи электрической энерг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5. Информация, указанная в </w:t>
      </w:r>
      <w:hyperlink w:anchor="Par160">
        <w:r>
          <w:rPr>
            <w:rFonts w:cs="Calibri"/>
            <w:color w:val="0000FF"/>
          </w:rPr>
          <w:t>абзаце тринадцатом пункта 33</w:t>
        </w:r>
      </w:hyperlink>
      <w:r>
        <w:rPr>
          <w:rFonts w:cs="Calibri"/>
        </w:rPr>
        <w:t xml:space="preserve"> настоящих Единых стандартов, подлежит опубликованию не реже одного раза в квартал на основе анализа поступивших обращений в сетевую организац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6. Сетевая организация обеспечивает, в том числе с использованием личного кабинета потребителя, техническую возможнос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а) направления потребителем обращений, в том числе содержащих жалобы и заявки (заявления) на оказание услуг (процессов), согласно </w:t>
      </w:r>
      <w:hyperlink w:anchor="Par431">
        <w:r>
          <w:rPr>
            <w:rFonts w:cs="Calibri"/>
            <w:color w:val="0000FF"/>
          </w:rPr>
          <w:t>приложению N 5</w:t>
        </w:r>
      </w:hyperlink>
      <w:r>
        <w:rPr>
          <w:rFonts w:cs="Calibri"/>
        </w:rPr>
        <w:t xml:space="preserve"> к настоящим Единым стандартам в форме электронного документа путем заполнения экранных форм веб-интерфейса официального сайта с обязательной для заполнения контактной информацией и предпочтительным способом получения ответа. В экранных формах веб-интерфейса официального сайта обеспечивается возможность прикреплять файлы с материалами по обращению. При направлении обращения через указанный интерфейс потребитель должен быть уведомлен о плановых сроках рассмотрения обращения с указанием регистрационного номера обращ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заполнения посредством экранной формы веб-интерфейса официального сайта анкеты потребителя для опроса с целью оценки качества оказываемых услуг сетевой организации и обслуживания потребите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получения потребителем сведений о статусе рассмотрения обращения, направленного в сетевую организаци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) ввода потребителем текущих показаний приборов учета электрической энерг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) направления потребителем уведомления в сетевую организацию об исполнении им мероприятий, предусмотренных техническими условия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) предоставления потребителя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й о статусе рассмотрения заявки (заявления) потребителя на оказание услуг, поданной в сетевую организацию, с указанием даты поступления заявки и ее регистрационного номера, даты направления заявителю подписанного сетевой организацией договора об оказании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й о статусе исполнения договора оказания услуги с указанием плановых сроков исполнения, за исключением договоров на оказание услуги по передаче электрической энергии. Сведения по договорам об осуществлении технологического присоединения должны включать информацию о дате заключения договора, ходе выполнения сетевой организацией технических условий, фактическом присоединении, составлении и подписании документов о технологическом присоединен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четов на оплату услуг по технологическому присоединени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й о показаниях приборов учета по точкам учета электрической энергии потребителя и статистике потребления электрической энергии на момент последнего снятия сетевой организацией таких показаний или введения показаний прибора учета потребителем самостоятельн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й о статусе рассмотрения обращения, направленного в сетевую организацию в электронной фор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7. Доступ к личному кабинету потребителя осуществляется после ввода потребителем своих идентификационных данных: имени (логина) и пароля и (или) по регистрационному номеру заявки на оказание услуг (отдельных процедур) и паролю, которые выдаются потребител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при очном обращении в сетевую организаци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по письменному запросу потребите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после заполнения потребителем экранной формы веб-интерфейса официального сайта сетевой организации регист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8. Раздел "Потребителям" официального сайта сетевой организации рекомендуется разрабатывать в соответствии с </w:t>
      </w:r>
      <w:hyperlink w:anchor="Par529">
        <w:r>
          <w:rPr>
            <w:rFonts w:cs="Calibri"/>
            <w:color w:val="0000FF"/>
          </w:rPr>
          <w:t>приложением N 6</w:t>
        </w:r>
      </w:hyperlink>
      <w:r>
        <w:rPr>
          <w:rFonts w:cs="Calibri"/>
        </w:rPr>
        <w:t xml:space="preserve"> к настоящим Единым стандарт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14" w:name="Par185"/>
      <w:bookmarkEnd w:id="14"/>
      <w:r>
        <w:rPr>
          <w:rFonts w:cs="Calibri"/>
        </w:rPr>
        <w:t>IV. Прием и рассмотрение обращений потребителе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9. Потребителям обеспечивается рассмотрение обращений в установленные сро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0. Сетевая организация при рассмотрении обращений потребителей обеспечивает прием и регистрацию поступившего в адрес сетевой организации обращения потребителя (в письменной, электронной, устной форме, с использованием телефонной связи). При регистрации обращения фиксируется контактная информация потребителя, дата поступления обращения и входящий регистрационный номер обра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1. Сетевая организация направляет потребителю ответ по существу на его обращение в следующие срок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ответ на письменное обращение потребителя на бумажном носителе - в течение 30 дней со дня регистрации обращения сетевой организацией, в случае если иное не предусмотрено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б) обращение потребителя, направленное с использованием официального сайта в форме электронного документа, - в сроки, указанные в </w:t>
      </w:r>
      <w:hyperlink w:anchor="Par431">
        <w:r>
          <w:rPr>
            <w:rFonts w:cs="Calibri"/>
            <w:color w:val="0000FF"/>
          </w:rPr>
          <w:t>приложении N 5</w:t>
        </w:r>
      </w:hyperlink>
      <w:r>
        <w:rPr>
          <w:rFonts w:cs="Calibri"/>
        </w:rPr>
        <w:t xml:space="preserve"> к настоящим Единым стандарта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ответ на обращение потребителя с использованием телефонной связи предоставляется непосредственно в момент обращения потребителя. В случае невозможности предоставить ответ в момент обращения потребителя работник сетевой организации записывает контактную информацию потребителя и не позднее 4 часов с момента регистрации обращения предоставляет ответ потребител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) если обращение потребителя с использованием телефонной связи содержит жалобу и факты, изложенные в такой жалобе, требуют анализа материалов по обращению потребителя, работник сетевой организации, принявший телефонный вызов, оформляет жалобу в форме электронного документа, который регистрируется в установленном порядке. Срок ответа потребителю по такой жалобе не должен превышать 30 дней со дня регистрации обращ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) ответ на устное обращение потребителя в офис обслуживания потребителей предоставляется непосредственно при посещении потребителем офиса. В случае невозможности предоставления ответа на обращение потребителя при осуществлении очного обслуживания потребителя, а также если обращение потребителя содержит жалобу и факты, изложенные в такой жалобе, требуют анализа материалов по обращению потребителя, работник сетевой организации должен предложить потребителю направить в сетевую организацию письменное обращение или оформить обращение в офисе обслуживания на типовом бланке. После заполнения и подписания потребителем бланка обращения такое обращение регистрируется. Срок ответа на такое обращение не должен превышать 30 дней со дня регистрации обра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5" w:name="Par195"/>
      <w:bookmarkEnd w:id="15"/>
      <w:r>
        <w:rPr>
          <w:rFonts w:cs="Calibri"/>
        </w:rPr>
        <w:t>42. В случае если изложенные в обращении потребителя вопросы не относятся к компетенции сетевой организации, работник сетевой организации не позднее 5 рабочих дней со дня регистрации обращения информирует потребителя о невозможности предоставления ему ответа по существу изложенных в обращении вопросов и сообщает контактную информацию организаций, к компетенции которых относятся такие вопрос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3. Обращение потребителя о предоставлении справочной информации и (или) консультации считается рассмотренным, если потребителю направлен (предоставлен) ответ с запрашиваемой информаци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4. Обращение потребителя, содержащее жалобу, считается рассмотренным сетевой организацией, есл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установлена обоснованность (необоснованность) заявления о нарушении прав или охраняемых законом интересов потребителя, в том числе о предоставлении услуг ненадлежащего каче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в случае необходимости по обоснованным жалобам определены мероприятия, направленные на восстановление нарушенных прав или охраняемых законом интересов потребителя (далее - корректирующие меры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направлен (предоставлен) ответ потребителю по обращени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случае признания жалобы необоснованной в ответе предоставляются аргументированные разъяснения в отношении отсутствия оснований для ее удовлетвор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случае признания жалобы обоснованной в ответе потребителю указываются, какие права или законные интересы потребителя подлежат восстановлению и в каком порядке. Если по жалобе необходима реализация корректирующих мер, в ответе потребителю указывается планируемый срок их реал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5. Рассмотрение обращения не производится (с уведомлением об этом потребителя) в случая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если обращение содержит нецензурные либо оскорбительные выра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если в обращении содержится вопрос, на который данному потребителю услуг уже был предоставлен ответ по существу в связи с ранее направленными обращениями, и при этом в обращении не приводятся новые доводы или обстоятель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если ответ по существу поставленного в обращении вопроса не может быть дан без разглашения сведений, составляющих коммерческую тайну или иную охраняемую законом тайн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6. Рассмотрение обращения (без уведомления потребителя) не производится в случаях, если текст письменного обращения не поддается прочтению или в обращении отсутствуют контактные данные, необходимые для направления отве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16" w:name="Par209"/>
      <w:bookmarkEnd w:id="16"/>
      <w:r>
        <w:rPr>
          <w:rFonts w:cs="Calibri"/>
        </w:rPr>
        <w:t>V. Особенности обслуживания потребителей при оказа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услуг по технологическому присоединению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7. Сетевая организация обеспечивает потребителям - физическим лицам, максимальная присоединенная мощность энергопринимающих устройств которых составляет до 15 кВт включительно (с учетом ранее присоединенных в данной точке присоединения энергопринимающих устройств), возможнос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выставления счета на оплату услуги по технологическому присоединению способами, допускающими возможность их удаленной передачи (почта, сеть Интернет), по желанию потребите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внесения платы по договору об осуществлении технологического присоединения к электрическим сетям без оплаты комисс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bookmarkStart w:id="17" w:name="Par220"/>
      <w:bookmarkEnd w:id="17"/>
      <w:r>
        <w:rPr>
          <w:rFonts w:cs="Calibri"/>
        </w:rPr>
        <w:t>Приложение N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Единым стандартам качест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бслуживания сетевыми организациям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требителей услуг сетевых организац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18" w:name="Par225"/>
      <w:bookmarkEnd w:id="18"/>
      <w:r>
        <w:rPr/>
        <w:t xml:space="preserve">               </w:t>
      </w:r>
      <w:r>
        <w:rPr/>
        <w:t>ПАСПОРТ УСЛУГИ (ПРОЦЕССА) СЕТЕВОЙ ОРГАНИЗАЦИИ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наименование услуги (процес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Круг заявителей </w:t>
      </w:r>
      <w:hyperlink w:anchor="Par260">
        <w:r>
          <w:rPr>
            <w:color w:val="0000FF"/>
          </w:rPr>
          <w:t>&lt;1&gt;</w:t>
        </w:r>
      </w:hyperlink>
      <w:r>
        <w:rPr/>
        <w:t>: _____________________________________.</w:t>
      </w:r>
    </w:p>
    <w:p>
      <w:pPr>
        <w:pStyle w:val="ConsPlusNonformat"/>
        <w:jc w:val="both"/>
        <w:rPr/>
      </w:pPr>
      <w:r>
        <w:rPr/>
        <w:t>Размер платы за предоставление услуги (процесса) и основание ее взим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Условия оказания услуги (процесса) </w:t>
      </w:r>
      <w:hyperlink w:anchor="Par261">
        <w:r>
          <w:rPr>
            <w:color w:val="0000FF"/>
          </w:rPr>
          <w:t>&lt;2&gt;</w:t>
        </w:r>
      </w:hyperlink>
      <w:r>
        <w:rPr/>
        <w:t>: ______________________________.</w:t>
      </w:r>
    </w:p>
    <w:p>
      <w:pPr>
        <w:pStyle w:val="ConsPlusNonformat"/>
        <w:jc w:val="both"/>
        <w:rPr/>
      </w:pPr>
      <w:r>
        <w:rPr/>
        <w:t>Результат оказания услуги (процесса): ________________________________.</w:t>
      </w:r>
    </w:p>
    <w:p>
      <w:pPr>
        <w:pStyle w:val="ConsPlusNonformat"/>
        <w:jc w:val="both"/>
        <w:rPr/>
      </w:pPr>
      <w:r>
        <w:rPr/>
        <w:t>Общий срок оказания услуги (процесса): 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став, последовательность и сроки оказания услуги (процесса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710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25"/>
        <w:gridCol w:w="743"/>
        <w:gridCol w:w="2807"/>
        <w:gridCol w:w="2148"/>
        <w:gridCol w:w="1626"/>
        <w:gridCol w:w="18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Эта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Содержание/условия этап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Форма предост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Срок исполн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Ссылка на нормативный правовой 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 xml:space="preserve">Контактная информация для направления обращений </w:t>
      </w:r>
      <w:hyperlink w:anchor="Par262">
        <w:r>
          <w:rPr>
            <w:color w:val="0000FF"/>
          </w:rPr>
          <w:t>&lt;3&gt;</w:t>
        </w:r>
      </w:hyperlink>
      <w:r>
        <w:rPr/>
        <w:t>: 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9" w:name="Par260"/>
      <w:bookmarkEnd w:id="19"/>
      <w:r>
        <w:rPr>
          <w:rFonts w:cs="Calibri"/>
        </w:rPr>
        <w:t>&lt;1&gt; Указываются лица, которые могут получить данную услуг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20" w:name="Par261"/>
      <w:bookmarkEnd w:id="20"/>
      <w:r>
        <w:rPr>
          <w:rFonts w:cs="Calibri"/>
        </w:rPr>
        <w:t>&lt;2&gt; Описание условий, при которых оказание услуги (процесса) становится возможным (предоставление всех необходимых документов, наличие физической возможности оказания услуги (процесса) и др.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21" w:name="Par262"/>
      <w:bookmarkEnd w:id="21"/>
      <w:r>
        <w:rPr>
          <w:rFonts w:cs="Calibri"/>
        </w:rPr>
        <w:t>&lt;3&gt; Указываются контактные данные лиц, которые могут дать исчерпывающую информацию об оказываемой услуге, принять жалобу на действия (бездействие) подразделения (работника) сетевой организации, занятого в оказании услуги, уполномоченного органа исполнительной власти, осуществляющего надзорные функции за деятельностью сетевой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bookmarkStart w:id="22" w:name="Par268"/>
      <w:bookmarkEnd w:id="22"/>
      <w:r>
        <w:rPr>
          <w:rFonts w:cs="Calibri"/>
        </w:rPr>
        <w:t>Приложение N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Единым стандартам качест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бслуживания сетевыми организациям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требителей услуг сетевых организац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23" w:name="Par273"/>
      <w:bookmarkEnd w:id="23"/>
      <w:r>
        <w:rPr>
          <w:rFonts w:cs="Calibri"/>
        </w:rPr>
        <w:t>ТРЕБ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К ОРГАНИЗАЦИИ ОФИСОВ ОБСЛУЖИВАНИЯ ПОТРЕБИТЕЛ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ЕТЕВЫМИ ОРГАНИЗАЦИЯМ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При оборудовании центров обслуживания потребителей в клиентском зале производится зонирование помещения, обеспечивающее его разделение на две зоны: клиентскую и зону размещения работников, осуществляющих обслуживание потребите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24" w:name="Par278"/>
      <w:bookmarkEnd w:id="24"/>
      <w:r>
        <w:rPr>
          <w:rFonts w:cs="Calibri"/>
        </w:rPr>
        <w:t>2. Центры обслуживания потребителей снабжаются информационными табличками (вывесками) с логотипом сетевой организа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на входе в здание размещается вывеска с информацией: наименование сетевой организации, почтовый адрес, график работы центра обслуживания потребителей, адрес электронной почты, телефон центра обслуживания потребителей и горячей линии по вопросам электроснабжения сетевой организ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в помещении - вывески с обозначением мест очного приема потребителей, служебных помещений, не предназначенных для очного приема потребител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в клиентском зале - вывески на окнах обслуживания потребителей около рабочих мест работник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В клиентском зале центра обслуживания потребителей организуется зона ожидания для потребителей, позволяющая разместить потребителей в пиковые дни (часы) приема. Площадь зоны ожидания составляет не менее 4 квадратных метров на одного работника, обслуживающего потребителя (одного окна обслуживания). В зоне ожидания обеспечивается наличие мебели для использования потребителями во время ожидания: не менее одного сидячего места на одного работника, обслуживающего потребителя (одного окна обслуживания), не включая сидячие места непосредственно для приема потребителей, отдельного стола и стула для оформления документов во время ожидания, канцелярских принадлежност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25" w:name="Par283"/>
      <w:bookmarkEnd w:id="25"/>
      <w:r>
        <w:rPr>
          <w:rFonts w:cs="Calibri"/>
        </w:rPr>
        <w:t xml:space="preserve">4. Зона ожидания клиентского зала оснащается информационными стендами с необходимой для потребителя информацией в соответствии со </w:t>
      </w:r>
      <w:hyperlink r:id="rId8">
        <w:r>
          <w:rPr>
            <w:rFonts w:cs="Calibri"/>
            <w:color w:val="0000FF"/>
          </w:rPr>
          <w:t>Стандартами</w:t>
        </w:r>
      </w:hyperlink>
      <w:r>
        <w:rPr>
          <w:rFonts w:cs="Calibri"/>
        </w:rPr>
        <w:t xml:space="preserve"> раскрытия информации субъектами оптового и розничных рынков электрической энергии, утвержденными постановлением Правительства Российской Федерации от 21 января 2004 г. N 24, а также со следующей информацие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1. график работы офиса обслуживания потребител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2. почтовый адрес и электронный адрес официального сайта сетевой организации, адрес электронной почты, телефонные номера центра обслуживания потребителей и горячей линии по вопросам электроснабжения сетевой организации, по которым осуществляется заочное обслуживание потребителей, территория обслуживания сетевой организ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3. порядок подачи и рассмотрения обращений потребителей, содержащих жалобы на действия сетевой организации, с указанием сроков рассмотрения обращений и предоставления отве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4.4. порядок и сроки заключения договора об оказании услуг по передаче электрической энергии, предусмотренные </w:t>
      </w:r>
      <w:hyperlink r:id="rId9">
        <w:r>
          <w:rPr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5. порядок подачи заявки на технологическое присоединение, основные этапы и сроки ее рассмотрения, сведения, которые должны содержаться в заявке, требования к прилагаемым к ней документа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6. тарифы на услуги по передаче электрической энергии на текущий период регулирования с указанием источника официального опубликования решения органа исполнительной власти в области государственного регулирования тарифов субъекта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7. тарифы на технологическое присоединение на текущий период регулирования с указанием источника официального опубликования решения органа исполнительной власти в области государственного регулирования тарифов субъекта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8. бланки типовых документов по технологическому присоединению, на оказание услуг по передаче электрической энергии и проче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9. порядок осуществления коммерческого учета сетевыми организациями, в том числе требования к местам установки приборов учета, схемы подключения и метрологические характеристики приборов уче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10. наименование приборов учета, установку которых осуществляет сетевая организация, их стоимость и стоимость работ по их установк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11. Единые стандарты качества обслуживания сетевыми организациями потребителей сетевых организац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12. паспорт услуг сетевой организ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13. книга жалоб и предлож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При необходимости в центре обслуживания потребителей обеспечивается наличие платежного терминала для оплаты услуг сетевой компа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Если в клиентском зале обслуживание осуществляется более чем 4 работниками (более чем 4 окна обслуживания), зона ожидания оборудуется электронной системой управления очередью, которая предназначена оптимизировать потоки посетителей. Инструкция по эксплуатации системы управления очередью и схема размещаются на информационном стенд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 Помещение центра обслуживания потребителей оборудуется противопожарной системой, средствами пожаротушения, а также централизованной системой оповещения посетителей и работников центра обслуживания о пожаре и других кризисных ситуация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26" w:name="Par300"/>
      <w:bookmarkEnd w:id="26"/>
      <w:r>
        <w:rPr>
          <w:rFonts w:cs="Calibri"/>
        </w:rPr>
        <w:t>8. В помещении центра обслуживания потребителей обеспечивается наличие питьевой воды, аптеч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27" w:name="Par301"/>
      <w:bookmarkEnd w:id="27"/>
      <w:r>
        <w:rPr>
          <w:rFonts w:cs="Calibri"/>
        </w:rPr>
        <w:t>9. В центре обслуживания потребителей обеспечивается безопасность потребителей и работник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. В здании центра обслуживания потребителей обеспечивается доступ посетителей в санузл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1. В отношении пунктов обслуживания потребителей сетевая организация обеспечивает требования </w:t>
      </w:r>
      <w:hyperlink w:anchor="Par278">
        <w:r>
          <w:rPr>
            <w:rFonts w:cs="Calibri"/>
            <w:color w:val="0000FF"/>
          </w:rPr>
          <w:t>пунктов 2</w:t>
        </w:r>
      </w:hyperlink>
      <w:r>
        <w:rPr>
          <w:rFonts w:cs="Calibri"/>
        </w:rPr>
        <w:t xml:space="preserve">, </w:t>
      </w:r>
      <w:hyperlink w:anchor="Par283">
        <w:r>
          <w:rPr>
            <w:rFonts w:cs="Calibri"/>
            <w:color w:val="0000FF"/>
          </w:rPr>
          <w:t>4</w:t>
        </w:r>
      </w:hyperlink>
      <w:r>
        <w:rPr>
          <w:rFonts w:cs="Calibri"/>
        </w:rPr>
        <w:t xml:space="preserve">, </w:t>
      </w:r>
      <w:hyperlink w:anchor="Par300">
        <w:r>
          <w:rPr>
            <w:rFonts w:cs="Calibri"/>
            <w:color w:val="0000FF"/>
          </w:rPr>
          <w:t>8</w:t>
        </w:r>
      </w:hyperlink>
      <w:r>
        <w:rPr>
          <w:rFonts w:cs="Calibri"/>
        </w:rPr>
        <w:t xml:space="preserve">, </w:t>
      </w:r>
      <w:hyperlink w:anchor="Par301">
        <w:r>
          <w:rPr>
            <w:rFonts w:cs="Calibri"/>
            <w:color w:val="0000FF"/>
          </w:rPr>
          <w:t>9</w:t>
        </w:r>
      </w:hyperlink>
      <w:r>
        <w:rPr>
          <w:rFonts w:cs="Calibri"/>
        </w:rPr>
        <w:t xml:space="preserve"> настоящего приложения к Единым стандарт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роме того, в пункте обслуживания обеспечивается наличие мебели для использования потребителями во время ожидания: не менее одного сидячего места на одного работника, обслуживающего потребителя (одного окна обслуживания), не включая сидячие места непосредственно для приема потребителей, стола и стула для оформления документов во время ожидания, канцелярских принадлежностей (ручки, бумага для записей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bookmarkStart w:id="28" w:name="Par310"/>
      <w:bookmarkEnd w:id="28"/>
      <w:r>
        <w:rPr>
          <w:rFonts w:cs="Calibri"/>
        </w:rPr>
        <w:t>Приложение N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Единым стандартам качест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бслуживания сетевыми организациям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требителей услуг сетевых организац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29" w:name="Par315"/>
      <w:bookmarkEnd w:id="29"/>
      <w:r>
        <w:rPr>
          <w:rFonts w:cs="Calibri"/>
        </w:rPr>
        <w:t>ОСНОВНЫЕ ДЕЙСТВ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ЕТЕВОЙ ОРГАНИЗАЦИИ ПРИ ОСУЩЕСТВЛЕНИИ ОЧНОГО ОБСЛУЖИ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ОТРЕБИТЕЛЕЙ В ОФИСАХ ОБСЛУЖИВАНИЯ ПОТРЕБИТЕЛ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639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918"/>
        <w:gridCol w:w="87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Основные действия сетевой организации при осуществлении очного обслуживания потребителей в офисах обслуживания потребителей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ем и регистрация очного обращения потребителя, регистрация контактной информации потребителя, проверка корректности оформления заявок на оказание услуг, комплектности документов и полноты сведений в заявке в соответствии с требованиями нормативных правовых актов: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ем жалобы потребителя в письменной форм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ем заявки/заявления на оказание услуг в письменной форме, в том числе: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заявки на технологическое присоедин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.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обращения потребителя о продлении срока действия ранее выданных технических условий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.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заявления о восстановлении ранее выданных технических условий, утрата которых наступила в связи с ликвидацией, реорганизацией, прекращением деятельности прежнего владельца (заявителя), продажей объектов и по иным причина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.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уведомления о заключении соглашения о перераспределении присоединенной мощност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.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заявления на заключение договора об оказании услуг по передаче электрической энерги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.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запроса о согласовании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.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заявки о необходимости снятия показаний существующего прибора учет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.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заявки на осуществление допуска в эксплуатацию прибора учет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.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заявления на оборудование точки поставки приборами учет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.1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заявки на установку, замену и (или) эксплуатацию приборов учет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ем сообщений о бездоговорном (безучетном) потреблении электрической энергии, о хищении объектов электросетевого хозяйств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ем показаний приборов учета электрической энерги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Предоставление справочной информации о деятельности сетевой организации по вопросам оказания услуг сетевой организации, в том числе предоставление типовых форм документо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Предоставление консультаций по вопросам оказания услуг сетевой организ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В случае отсутствия информации у работника, осуществляющего очный прием, для предоставления консультации работник регистрирует письменное обращение, ответ на которое предоставляется в течение 30 дней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Предоставление информации о статусе исполнения заявки на оказание услуг (процесса), договора оказания услуг, рассмотрения обращения, содержащего жалоб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Выдача документов потребителям, в том числе договоров на оказание услуг, квитанций, счетов-фактур на оплату услуг, документов по результатам оказания услуг (актов), актов безучетного (бездоговорного) потребления электрической энерги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Предоставление информации о причинах и сроках плановых перерывов передачи электрической энергии, причинах несоблюдения требований к параметрам ее качества, о дате и времени восстановления передачи электрической энергии, а также об обеспечении соответствия качества электрической энергии требованиям законода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 отсутствии информации у работника на момент посещения работник предоставляет ответ потребителю не позднее 4 часов с момента регистрации обращения с запросом. Если обращение содержит жалобу и изложенные факты требуют анализа материалов, то работник предлагает потребителю направить в сетевую организацию письменное обращение в форме электронного документа или оформить обращение на типовом бланке при посещении, ответ предоставляется в течение 30 дней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ем платежей за оказание услуг (в центрах обслуживания потребителей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Выдача индивидуального логина и пароля для доступа в личный кабинет потребител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ведение целевых опросов, анкетирования потребителей для оценки качества оказываемых услуг и обслужива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bookmarkStart w:id="30" w:name="Par374"/>
      <w:bookmarkEnd w:id="30"/>
      <w:r>
        <w:rPr>
          <w:rFonts w:cs="Calibri"/>
        </w:rPr>
        <w:t>Приложение N 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Единым стандартам качест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бслуживания сетевыми организациям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требителей услуг сетевых организац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31" w:name="Par379"/>
      <w:bookmarkEnd w:id="31"/>
      <w:r>
        <w:rPr>
          <w:rFonts w:cs="Calibri"/>
        </w:rPr>
        <w:t>ОСНОВНЫЕ ДЕЙСТВ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ЕТЕВОЙ ОРГАНИЗАЦИИ ПРИ ОСУЩЕСТВЛЕНИИ ЗАОЧНОГО ОБСЛУЖИ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ОТРЕБИТЕЛЕЙ С ИСПОЛЬЗОВАНИЕМ ТЕЛЕФОННОЙ СВЯЗ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733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28"/>
        <w:gridCol w:w="910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Основные действия сетевой организации при осуществлении заочного обслуживания потребителей посредством телефонной связ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ем, регистрация, обработка входящих вызовов потребителей с запросом справочной информации, по вопросам предоставления ответа потребителю и записи потребителей на прием в офис обслуживания по вопросам: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осуществления технологического присоедин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оказания услуг по передаче электрической энерг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изации учета электрической энерг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обслуживания потребител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получения контактной информации сетевой организации и организаций, работающих в сфере энергетики на территории деятельности сетевой организ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ем, регистрация, обработка входящих вызовов потребителей по вопросам консультаций и предоставления ответа потребителю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Прием показаний приборов учета электрической энергии в случаях, предусмотренных Основными </w:t>
            </w:r>
            <w:hyperlink r:id="rId10">
              <w:r>
                <w:rPr>
                  <w:rFonts w:cs="Calibri"/>
                  <w:color w:val="0000FF"/>
                </w:rPr>
                <w:t>положениями</w:t>
              </w:r>
            </w:hyperlink>
            <w:r>
              <w:rPr>
                <w:rFonts w:cs="Calibri"/>
              </w:rPr>
              <w:t xml:space="preserve"> функционирования розничных рынков электрической энергии, утвержденными постановлением Правительства Российской Федерации от 4 мая 2012 г. N 44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ем, регистрация, обработка входящих вызовов потребителей с сообщением о бездоговорном и безучетном потреблении электрической энергии, а также о хищении объектов электросетевого хозяйства сетевой организ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ем, регистрация, обработка входящих вызовов потребителей с сообщением о несоответствии качества электрической энергии техническим регламентам и иным обязательным требованиям. Передача указанных сообщений оперативному персоналу сетевой организации (при необходимости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ем, регистрация, обработка входящих вызовов потребителей с сообщением о прекращении передачи электрической энергии. Передача указанных сообщений оперативному персоналу сетевой организации (при необходимости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ем, регистрация, обработка входящих вызовов потребителей с запросом информации о планируемых сроках восстановления передачи электрической энергии, по вопросам обеспечения соответствия качества электрической энергии техническим регламентам и иным обязательным требования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Осуществление исходящих вызовов для уведомления потребителей об аварийных ситуациях в электрических сетях, ремонтных и профилактических работах в порядке и сроки, установленные договором на услуги по передаче электрической энерг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Осуществление исходящих вызовов для уведомления потребителей при осуществлении технологического присоединения, оказания услуг по передаче электрической энергии и при осуществлении коммерческого учета электрической энерг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Осуществление исходящих вызовов для ответа потребителям на обращения, на которые не было возможности предоставить ответ непосредственно при поступлении обращ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ем, регистрация, обработка входящих вызовов потребителей, содержащих жалобу, и предоставление ответа потребителю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Информационное взаимодействие с оперативным персоналом сетевой организации при поступлении обращений по вопросам несоответствия качества электрической энергии техническим регламентам и иным обязательным требованиям, перерывов, прекращения передачи электрической энергии информации аварийных и плановых отключениях электроэнерг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ведение целевых опросов, анкетирования потребителей для оценки качества оказываемых услуг и обслужива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bookmarkStart w:id="32" w:name="Par426"/>
      <w:bookmarkEnd w:id="32"/>
      <w:r>
        <w:rPr>
          <w:rFonts w:cs="Calibri"/>
        </w:rPr>
        <w:t>Приложение N 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Единым стандартам качест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бслуживания сетевыми организациям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требителей услуг сетевых организац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33" w:name="Par431"/>
      <w:bookmarkEnd w:id="33"/>
      <w:r>
        <w:rPr>
          <w:rFonts w:cs="Calibri"/>
        </w:rPr>
        <w:t>ОСНОВНЫЕ ДЕЙСТВ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ЕТЕВОЙ ОРГАНИЗАЦИИ ПРИ ОСУЩЕСТВЛЕНИИ ЗАОЧНОГО ОБСЛУЖИ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ОТРЕБИТЕЛЕЙ С ИСПОЛЬЗОВАНИЕМ СЕТИ ИНТЕРН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719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82"/>
        <w:gridCol w:w="4866"/>
        <w:gridCol w:w="2148"/>
        <w:gridCol w:w="192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Основные действия сетевой организации при осуществлении заочного обслуживания потребителей в сети Интер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Интерактивный серви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Срок исполн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ем обращений потребителей с запросом справочной информации через интерактивные электронные формы, предоставление ответа потребителю и запись потребителей на прием в офис обслуживания по вопросам: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Интернет-приемная, личный кабинет потребител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течение 15 дней со дня отправления обращ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существления технологического присоединения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казания услуг по передаче электрической энергии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изации учета электрической энергии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бслуживания потребителей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нтактной информации сетевой организации и организаций, работающих в сфере энергетики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ем обращений потребителей по вопросам консультации через интерактивные электронные формы и предоставление ответа потребител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нтернет-приемная, личный кабинет потреби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течение 15 дней со дня отправления обращ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ем жалоб потребителей через интерактивные электронные формы и предоставление ответа потребител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нтернет-приемная, личный кабинет потреби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течение 30 дней со дня отправления обращ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ем заявки/заявления на оказание услуг через интерактивные электронные формы, в том числе: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Личный кабинет потребител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течение 1 дня со дня отправления обращения в случае комплектности документов и полноты сведений в заявке/заявлен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явки на технологическое присоединение к электрическим сетям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явки о необходимости снятия показаний существующего прибора учет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явки на осуществление допуска в эксплуатацию прибора учет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явления на оборудование точки поставки приборами учет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явки на установку, замену и (или) эксплуатацию приборов учет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ем через интерактивные электронные формы сообщений о бездоговорном (безучетном) потреблении электрической энергии, хищении объектов электросетевого хозяй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нтернет-приемная, личный кабинет потреби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течение 1 дня со дня отправления обращ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ем показаний приборов учета электрической энерг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ичный кабинет потреби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течение 1 дня со дня отправления обращ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едоставление информации о статусе исполнения заявки на оказание услуг (процесса), договора оказания усл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ичный кабинет потреби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течение 1 дня со дня отправления обращ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едоставление информации о статусе рассмотрения обращения, содержащего жалоб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нтернет-приемная, личный кабинет потреби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течение 1 дня со дня отправления обращ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едоставление электронных копий документов потребителям по результатам оказания услуг (актов), актов безучетного (бездоговорного) потребления электрической энерг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ичный кабинет потреби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течение 15 дней со дня отправления обращ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ыдача индивидуального логина и пароля для доступа в личный кабинет потребите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нтернет-приемн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течение 1 дня со дня заполнения регистрационной форм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даленный доступ к показаниям прибора учета по точкам учета электроэнергии потребителя, статистике потребления (при наличии системы учета с удаленным сбором данных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ичный кабинет потреби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 запрос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едоставление счета на оплату услуг (по технологическому присоединению для лиц с энергопринимающими устройствами максимальной мощностью до 670 кВт включительно с учетом ранее присоединенных в данной точке присоединения энергопринимающих устройств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ичный кабинет потреби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течение 15 дней со дня отправления обращ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ведение целевых опросов, анкетирования потребителей для оценки качества оказываемых услуг и обслужи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нтернет-приемная, личный кабинет потреби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а постоянной основ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.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едоставление информации о причинах и сроках плановых (внеплановых) ограничениях режима потребления электрической энергии (мощности) потребителей, а также о дате и времени восстановления электроснабж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ичный кабинет потреби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течение 1 дн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.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едоставление информации о причинах несоблюдения требований к параметрам качества электрической энергии, о мероприятиях и работах, необходимых для обеспечения соответствия качества электрической энергии требованиям законодатель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течение 15 дней со дня отправления обращения. Если изложенные факты требуют анализа материалов, то срок предоставления ответа может быть продлен до 30 дне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bookmarkStart w:id="34" w:name="Par524"/>
      <w:bookmarkEnd w:id="34"/>
      <w:r>
        <w:rPr>
          <w:rFonts w:cs="Calibri"/>
        </w:rPr>
        <w:t>Приложение N 6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Единым стандартам качест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бслуживания сетевыми организациям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требителей услуг сетевых организац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35" w:name="Par529"/>
      <w:bookmarkEnd w:id="35"/>
      <w:r>
        <w:rPr>
          <w:rFonts w:cs="Calibri"/>
        </w:rPr>
        <w:t>СТРУКТУ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РАЗДЕЛА "ПОТРЕБИТЕЛЯМ" ОФИЦИАЛЬНОГО САЙ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ЕТЕВОЙ ОРГАНИЗАЦИ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699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173"/>
        <w:gridCol w:w="2370"/>
        <w:gridCol w:w="5156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именование подраздел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Содержание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Описание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ерритория обслуживания сетевой организ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бщая информаци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ечень зон деятельности сетевой организации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филиала или принадлежащего ему на ином законном основани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ехническое состояние сете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Сведения о техническом состоянии сет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1) сводные данные об аварийных отключениях в месяц по границам территориальных зон деятельности организации, вызванных авариями или внеплановыми отключениями объектов электросетевого хозяйства, с указанием даты аварийного отключения объектов электросетевого хозяйства и включения их в работу, причин аварий (по итогам расследования в установленном порядке) и мероприятий по их устранен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2) объем недопоставленной в результате аварийных отключений электрической энерг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3) ввод в ремонт и вывод из ремонта электросетевых объектов с указанием сроков (сводная информация)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едача электрической энерг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бщая информация о передаче электрической энерги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Информация о передаче электрической энергии, схема взаимодействия участников по передаче электроэнерги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тивные документы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ечень актуальных нормативных документов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аспорта услуг (процессов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ечень паспортов всех услуг (процессов), оказываемых (осуществляемых) сетевой организацией потребителям при передаче электрической энерги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иповые формы документов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Формы типовых договоров на оказание услуг по передаче электрической энерги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арифы на услуги по передаче электрической энерги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Тарифы на услуги по передаче электрической энергии на текущий период регулирования с указанием источника официального опубликования решения органа исполнительной власти в области государственного регулирования тарифов субъекта Российской Федераци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аланс электрической энергии и мощност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1. Отпуск электрической энергии в сеть и отпуск электрической энергии из сети сетевой компании по уровням напряжений, используемым для ценообразования, потребителям электрической энергии и территориальным сетевым организациям, присоединенным к сетям сетевой организ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2. Объем переданной электроэнергии по договорам об оказании услуг по передаче электрической энергии потребителям сетевой организации в разрезе уровней напряжений, используемых для цено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3. Потери электрической энергии в сетях сетевой организации в абсолютном и относительном выражении по уровням напряжения, используемым для целей ценообразования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траты на оплату потерь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1. Затраты сетевой организации на покупку потерь в собственных сет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2. Уровень нормативных потерь электрической энергии на текущий период с указанием источника опубликования решения об установлении уровня нормативных потер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3. Перечень мероприятий по снижению размеров потерь в сетях, а также о сроках их исполнения и источниках финансир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4. Закупка сетевой организацией электрической энергии для компенсации потерь в сетях и ее стоим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5. Размер фактических потерь, оплачиваемых покупателями при осуществлении расчетов за электрическую энергию по уровням напряжения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ехнологическое присоедин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бщая информация о технологическом присоединени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Информация о процедуре технологического присоединения. Схема взаимодействия участников процесса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тивные документы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ечень актуальных нормативных документов по технологическому присоединению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аспорта услуг (процессов) процессов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ечень услуг (процессов), оказываемых (осуществляемых) сетевой организацией потребителям при технологическом присоединени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орядок выполнения мероприятий, связанных с присоединением к сетям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Порядок выполнения технологических, технических и других мероприятий, связанных с технологическим присоединением к электрическим сетям, включая перечень мероприятий, необходимых для осуществления технологического присоединения к электрическим сетям, и порядок выполнения этих мероприятий с указанием ссылок на нормативные правовые акты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иповые формы документов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Типовые формы документов на технологическое присоединение по каждой группе заявителей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арифы на технологическое присоединение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Тарифы на технологическое присоединение на текущий период регулирования с указанием источника официального опубликования решения органа исполнительной власти в области государственного регулирования тарифов субъекта Российской Федераци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ведения о наличии мощности, свободной для технологического присоединени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Сведения о наличии объема свободной для технологического присоединения потребителей мощности на объектах электросетевого хозяйства с указанием текущего объема мощности на таких объектах (отдельно по каждому объекту)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ведения о поданных заявках на технологическое присоединение, заключенных договорах и выполненных присоединениях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1. Сведения о количестве заявок и объеме мощности, необходимом для их удовлетво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2. Сведения о количестве аннулированных заявок на технологическое присоедин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3. Сведения о выполненных присоединениях и объеме присоединенной мощ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4. Сведения о заключенных договорах об осуществлении технологического присоединения к электрическим сетям с указанием объема присоединяемой мощности, сроков и платы по каждому договору.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мерческий учет электрической энерг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бщая информаци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Общая информация о порядке осуществления коммерческого учета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тивные документы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ечень актуальных нормативных документов по осуществлению учета электрической энерги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аспорта процессов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ечень всех услуг (процессов), оказываемых (осуществляемых) сетевой организацией по коммерческому учету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иповые формы документов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Типовые формы документов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ребования к организации учет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Требования к местам установки приборов учета, схеме подключения и метрологическим характеристикам приборов учета без указания на товарные знаки, знаки обслуживания, фирменные наименования, патенты, полезные модели, промышленные образцы, наименования мест происхождения приборов учета или наименования производителей приборов учета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бслуживание потребител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фисы обслуживания потребителе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1. Почтовые адреса и график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офисов обслуживания потребите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2. Телефонные номера заочного обслуживания по вопросам технологического присоединения, передачи электрической энергии и осуществления коммерческого уч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3. Электронный адрес сетевой организации для направления обращений потребителей по электронн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4. Фамилии, инициалы должностных лиц, ответственных за обслуживание потребителей сетевой организ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5. Форма записи на очный прием в офис обслуживания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очное обслуживание посредством телефонной связи (Единый центр обработки вызовов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Телефонные номера заочного обслуживания по вопросам электроснабжения, осуществления технологического присоединения, передачи электрической энергии и осуществления коммерческого уч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ечень вопросов, по которым потребитель может получить справочную информацию и консультацию при обращении по указанным телефонным номерам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нтерактивная обратная связь (интернет-приемная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В рубрике размещаются интерактивные электронные формы с обязательной для заполнения контактной информацией и предпочтительным способом получения ответа. При направлении обеспечивается возможность прикреплять файлы с материалами по обраще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Электронные формы предусматривают следующие категории обращен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1) запрос справочной информации/консульт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2) обращение, содержащее жалоб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3) сообщение о бездоговорном (безучетном) потреблении электрической энерг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4) опрос потребителей (анкета потребител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В рубрике обеспечивается возможность получения потребителем сведений о статусе рассмотрения обращения, направленного в сетевую организацию в электронной форме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тив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окументы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1. Перечень нормативных правовых актов, регулирующих процедуру оказания (осуществления) сетевой организацией услуг (процессов) потребител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2. Информация о порядке подачи и сроках рассмотрения обращений потребителей, при этом сроки рассмотрения обращения не должны превышать сроки, определенные действующими нормативными правовыми акт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3. Порядок работы в личном кабинете потребителя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ичный каби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отребител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Личный кабинет потреб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предоставляет адресную информацию потребителям, в том числе информацию о ходе прохождения этапов рассмотрения заявки потребителя и исполнения договора (поступление заявки, выдача технических условий, заключение договора, исполнение договора, фактическое присоединение)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опросы и ответы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В рубрике размещаются часто задаваемые вопросы, возникающие у потребителей, и ответы на них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66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0a658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427DAFB86FF84043809F1731F23EBBC1479C804DFE2C66EC0B1C8BB7107240089963DC6B9G2d6G" TargetMode="External"/><Relationship Id="rId4" Type="http://schemas.openxmlformats.org/officeDocument/2006/relationships/hyperlink" Target="consultantplus://offline/ref=7427DAFB86FF84043809F1731F23EBBC1478C80CD9E2C66EC0B1C8BB7107240089963DC2BC2060C0G3d8G" TargetMode="External"/><Relationship Id="rId5" Type="http://schemas.openxmlformats.org/officeDocument/2006/relationships/hyperlink" Target="consultantplus://offline/ref=7427DAFB86FF84043809F1731F23EBBC147ACE0BD8E5C66EC0B1C8BB7107240089963DC2BC2163C2G3d9G" TargetMode="External"/><Relationship Id="rId6" Type="http://schemas.openxmlformats.org/officeDocument/2006/relationships/hyperlink" Target="consultantplus://offline/ref=7427DAFB86FF84043809F1731F23EBBC1478CA0ADFE3C66EC0B1C8BB7107240089963DC2BC2163C2G3d9G" TargetMode="External"/><Relationship Id="rId7" Type="http://schemas.openxmlformats.org/officeDocument/2006/relationships/hyperlink" Target="consultantplus://offline/ref=7427DAFB86FF84043809F1731F23EBBC1479C804DFE2C66EC0B1C8BB7107240089963DC2BC2167C3G3dBG" TargetMode="External"/><Relationship Id="rId8" Type="http://schemas.openxmlformats.org/officeDocument/2006/relationships/hyperlink" Target="consultantplus://offline/ref=7427DAFB86FF84043809F1731F23EBBC1478CA0ADFE3C66EC0B1C8BB7107240089963DC2BC2163C2G3d9G" TargetMode="External"/><Relationship Id="rId9" Type="http://schemas.openxmlformats.org/officeDocument/2006/relationships/hyperlink" Target="consultantplus://offline/ref=7427DAFB86FF84043809F1731F23EBBC1479C804DFE2C66EC0B1C8BB7107240089963DC2BC2167C3G3dBG" TargetMode="External"/><Relationship Id="rId10" Type="http://schemas.openxmlformats.org/officeDocument/2006/relationships/hyperlink" Target="consultantplus://offline/ref=7427DAFB86FF84043809F1731F23EBBC1478C80CD9E2C66EC0B1C8BB7107240089963DC2BC2163C5G3d8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2</Pages>
  <Words>9648</Words>
  <Characters>55000</Characters>
  <CharactersWithSpaces>64519</CharactersWithSpaces>
  <Paragraphs>1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25:00Z</dcterms:created>
  <dc:creator>Козлов</dc:creator>
  <dc:description/>
  <dc:language>en-US</dc:language>
  <cp:lastModifiedBy>kirko_sv</cp:lastModifiedBy>
  <dcterms:modified xsi:type="dcterms:W3CDTF">2015-04-09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