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водных данных о  результатах проведения специальной оценки условий труда в 2014 году на рабочих местах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АО «ДВЭУК»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418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именование</w:t>
            </w:r>
          </w:p>
          <w:p>
            <w:pPr>
              <w:pStyle w:val="Style12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разделения</w:t>
            </w:r>
          </w:p>
          <w:p>
            <w:pPr>
              <w:pStyle w:val="Style12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АО «ДВЭУК»/</w:t>
            </w:r>
          </w:p>
          <w:p>
            <w:pPr>
              <w:pStyle w:val="Style12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актический  адрес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3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ласс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ласс 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ласс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сего рабочих мест 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ботники, занятые на рабочих местах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з них женщи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.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2</w:t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ДВЭУК»</w:t>
            </w:r>
          </w:p>
          <w:p>
            <w:pPr>
              <w:pStyle w:val="Style12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.Магадан/ г. Магадан, ул. Пролетарская, д 84, корпус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2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2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АО «ДВЭУК» в г.Якутск/ г Якутск, пер. Глухой, д.2/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2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2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2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2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2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2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2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2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2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ДВЭУК» в г. Москва/  г. Москва, ул. Гиляровского, д. 39, стр. 1, оф.35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2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2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чень рекомендуемых мероприятий по улучшению условий труд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969"/>
        <w:gridCol w:w="2162"/>
        <w:gridCol w:w="1768"/>
        <w:gridCol w:w="2570"/>
        <w:gridCol w:w="1680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именование структурного подразделения  рабочего ме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Цель мероприя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рок выполн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метка о выполнении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чее место ОАО «ДВЭУК" в г.Магадан связанное с управлением автотранспорта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работы на открытой территории сохранить работнику выдачу теплой одежды  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И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чие места  ОАО «ДВЭУК» в г.Якутс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  не назначен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чие места  ОАО «ДВЭУК» в г. Моск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ероприятия не назначен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службы производственной безопасности </w:t>
        <w:tab/>
        <w:tab/>
        <w:tab/>
        <w:tab/>
        <w:tab/>
        <w:tab/>
        <w:tab/>
        <w:tab/>
        <w:tab/>
        <w:tab/>
        <w:tab/>
        <w:tab/>
        <w:t xml:space="preserve">Т.И. Блинова </w:t>
      </w:r>
    </w:p>
    <w:p>
      <w:pPr>
        <w:pStyle w:val="Style12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right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  </w:t>
    </w:r>
    <w:r>
      <w:rPr>
        <w:rFonts w:cs="Times New Roman" w:ascii="Times New Roman" w:hAnsi="Times New Roman"/>
        <w:sz w:val="18"/>
        <w:szCs w:val="18"/>
      </w:rPr>
      <w:t>стр</w:t>
    </w:r>
    <w:r>
      <w:rPr>
        <w:sz w:val="18"/>
        <w:szCs w:val="18"/>
      </w:rPr>
      <w:t xml:space="preserve">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/>
    <w:rPr>
      <w:b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38:00Z</dcterms:created>
  <dc:creator>GAW</dc:creator>
  <dc:description/>
  <cp:keywords/>
  <dc:language>en-US</dc:language>
  <cp:lastModifiedBy>Хрусталева Ксения Сергеевна</cp:lastModifiedBy>
  <cp:lastPrinted>2014-12-02T08:25:00Z</cp:lastPrinted>
  <dcterms:modified xsi:type="dcterms:W3CDTF">2014-12-04T22:42:00Z</dcterms:modified>
  <cp:revision>53</cp:revision>
  <dc:subject/>
  <dc:title>ВЕДОМОСТЬ</dc:title>
</cp:coreProperties>
</file>